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KẾ HOẠCH CHỈNH LÝ TÀI LIỆ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7"/>
      </w:tblGrid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...-KH/...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 tháng... năm.....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ỉnh lý tài liệu..(tên phông hoặc khối tài liệu)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ục đích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Yêu cầu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ội dung công việc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thực hiện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inh phí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ổ chức thực hiện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Cơ quan quản lý nghiệp vụ cấp trên trực tiếp (để báo cáo),</w:t>
              <w:br/>
              <w:t>- Đơn vị trực tiếp quản lý lưu trữ cơ quan, các cơ quan, đơn vị liên quan (để thực hiện),</w:t>
              <w:br/>
              <w:t>- Lưu cơ quan, tổ chức.</w:t>
            </w:r>
          </w:p>
        </w:tc>
        <w:tc>
          <w:tcPr>
            <w:tcW w:w="4681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ỀN HẠN, CHỨC VỤ </w:t>
              <w:br/>
              <w:t>CỦA NGƯỜI KÝ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, dấu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Đối với Mặt trận Tổ quốc và các tổ chức chính trị - xã hội trình bày theo thể thức văn bản của Mặt trận Tổ quốc và các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7:00Z</dcterms:created>
  <dc:creator>PC</dc:creator>
  <dc:description/>
  <cp:keywords/>
  <dc:language>en-US</dc:language>
  <cp:lastModifiedBy>PC</cp:lastModifiedBy>
  <dcterms:modified xsi:type="dcterms:W3CDTF">2024-08-09T02:18:00Z</dcterms:modified>
  <cp:revision>2</cp:revision>
  <dc:subject/>
  <dc:title/>
</cp:coreProperties>
</file>